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0" simplePos="0" locked="0" layoutInCell="0" allowOverlap="1" relativeHeight="53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НЧ 2020 «Навыки мудр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ТЕХНИЧЕСКОЕ ОПИСАН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56"/>
          <w:szCs w:val="56"/>
        </w:rPr>
        <w:t>(Сантехника и отопление)</w:t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FFFF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ind w:left="-1701" w:hanging="0"/>
        <w:jc w:val="right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eastAsia="Segoe UI" w:cs="Times New Roman" w:ascii="Times New Roman" w:hAnsi="Times New Roman"/>
          <w:sz w:val="19"/>
          <w:szCs w:val="19"/>
          <w:lang w:bidi="en-US"/>
        </w:rPr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  <w:r>
        <w:br w:type="page"/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79">
            <w:r>
              <w:rPr>
                <w:rStyle w:val="IndexLink"/>
                <w:lang w:val="en-US" w:eastAsia="en-US"/>
              </w:rPr>
              <w:t>1.1. НАЗВАНИЕ И ОПИСАНИЕ ПРОФЕССИОНАЛЬНОЙ КОМПЕТЕН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0">
            <w:r>
              <w:rPr>
                <w:rStyle w:val="IndexLink"/>
                <w:lang w:val="en-US" w:eastAsia="en-US"/>
              </w:rPr>
              <w:t>1.2. ВАЖНОСТЬ И ЗНАЧЕНИЕ НАСТОЯЩЕГО ДОКУМЕН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1">
            <w:r>
              <w:rPr>
                <w:rStyle w:val="IndexLink"/>
                <w:lang w:val="en-US" w:eastAsia="en-US"/>
              </w:rPr>
              <w:t>1.3. АССОЦИИРОВАННЫЕ ДОКУМЕНТ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3">
            <w:r>
              <w:rPr>
                <w:rStyle w:val="IndexLink"/>
                <w:lang w:val="en-US" w:eastAsia="en-US"/>
              </w:rPr>
              <w:t>2.1. ОБЩИЕ СВЕДЕНИЯ О СПЕЦИФИКАЦИИ СТАНДАРТОВ WORLDSKILLS (WSSS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ОЦЕНОЧНАЯ СТРАТЕГИЯ И ТЕХНИЧЕСКИЕ ОСОБЕННОСТИ ОЦЕН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5">
            <w:r>
              <w:rPr>
                <w:rStyle w:val="IndexLink"/>
                <w:lang w:val="en-US" w:eastAsia="en-US"/>
              </w:rPr>
              <w:t>3.1. ОСНОВНЫЕ ТРЕБОВА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СХЕМА ВЫСТАВЛЕНИЯ ОЦЕН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7">
            <w:r>
              <w:rPr>
                <w:rStyle w:val="IndexLink"/>
                <w:lang w:val="en-US" w:eastAsia="en-US"/>
              </w:rPr>
              <w:t>4.1. ОБЩИЕ УКАЗ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8">
            <w:r>
              <w:rPr>
                <w:rStyle w:val="IndexLink"/>
                <w:lang w:val="en-US" w:eastAsia="en-US"/>
              </w:rPr>
              <w:t>4.2. КРИТЕРИИ ОЦЕНК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89">
            <w:r>
              <w:rPr>
                <w:rStyle w:val="IndexLink"/>
                <w:lang w:val="en-US" w:eastAsia="en-US"/>
              </w:rPr>
              <w:t>4.3. СУБКРИТЕР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0">
            <w:r>
              <w:rPr>
                <w:rStyle w:val="IndexLink"/>
                <w:lang w:val="en-US" w:eastAsia="en-US"/>
              </w:rPr>
              <w:t>4.4. АСПЕК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1">
            <w:r>
              <w:rPr>
                <w:rStyle w:val="IndexLink"/>
                <w:lang w:val="en-US" w:eastAsia="en-US"/>
              </w:rPr>
              <w:t>4.5. МНЕНИЕ СУДЕЙ (СУДЕЙСКАЯ ОЦЕНКА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2">
            <w:r>
              <w:rPr>
                <w:rStyle w:val="IndexLink"/>
                <w:lang w:val="en-US" w:eastAsia="en-US"/>
              </w:rPr>
              <w:t>4.6. ИЗМЕРИМАЯ ОЦЕНК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3">
            <w:r>
              <w:rPr>
                <w:rStyle w:val="IndexLink"/>
                <w:lang w:val="en-US" w:eastAsia="en-US"/>
              </w:rPr>
              <w:t>4.7. ИСПОЛЬЗОВАНИЕ ИЗМЕРИМЫХ И СУДЕЙСКИХ ОЦЕНОК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4">
            <w:r>
              <w:rPr>
                <w:rStyle w:val="IndexLink"/>
                <w:lang w:val="en-US" w:eastAsia="en-US"/>
              </w:rPr>
              <w:t>4.8. СПЕЦИФИКАЦИЯ ОЦЕНКИ КОМПЕТЕНЦ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5">
            <w:r>
              <w:rPr>
                <w:rStyle w:val="IndexLink"/>
                <w:lang w:val="en-US" w:eastAsia="en-US"/>
              </w:rPr>
              <w:t>4.9. РЕГЛАМЕНТ ОЦЕНК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КОНКУРСНОЕ ЗАДА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7">
            <w:r>
              <w:rPr>
                <w:rStyle w:val="IndexLink"/>
                <w:lang w:val="en-US" w:eastAsia="en-US"/>
              </w:rPr>
              <w:t>5.1. ОСНОВНЫЕ ТРЕБОВ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8">
            <w:r>
              <w:rPr>
                <w:rStyle w:val="IndexLink"/>
                <w:lang w:val="en-US" w:eastAsia="en-US"/>
              </w:rPr>
              <w:t>5.2. СТРУКТУРА КОНКУРСНОГО ЗАД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699">
            <w:r>
              <w:rPr>
                <w:rStyle w:val="IndexLink"/>
                <w:lang w:val="en-US" w:eastAsia="en-US"/>
              </w:rPr>
              <w:t>5.3. ТРЕБОВАНИЯ К РАЗРАБОТКЕ КОНКУРСНОГО ЗАДА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0">
            <w:r>
              <w:rPr>
                <w:rStyle w:val="IndexLink"/>
                <w:lang w:val="en-US" w:eastAsia="en-US"/>
              </w:rPr>
              <w:t>5.4. РАЗРАБОТКА КОНКУРСНОГО ЗАДАН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1">
            <w:r>
              <w:rPr>
                <w:rStyle w:val="IndexLink"/>
                <w:lang w:val="en-US" w:eastAsia="en-US"/>
              </w:rPr>
              <w:t>5.5 УТВЕРЖДЕНИЕ КОНКУРСНОГО ЗАДА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lang w:val="en-US" w:eastAsia="en-US"/>
              </w:rPr>
              <w:t>5.6. СВОЙСТВА МАТЕРИАЛА И ИНСТРУКЦИИ ПРОИЗВОДИТЕЛЯ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УПРАВЛЕНИЕ КОМПЕТЕНЦИЕЙ И ОБЩЕНИ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4">
            <w:r>
              <w:rPr>
                <w:rStyle w:val="IndexLink"/>
                <w:lang w:val="en-US" w:eastAsia="en-US"/>
              </w:rPr>
              <w:t>6.1 ДИСКУССИОННЫЙ ФОРУМ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5">
            <w:r>
              <w:rPr>
                <w:rStyle w:val="IndexLink"/>
                <w:lang w:val="en-US" w:eastAsia="en-US"/>
              </w:rPr>
              <w:t>6.2. ИНФОРМАЦИЯ ДЛЯ УЧАСТНИКОВ ЧЕМПИОНАТ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6">
            <w:r>
              <w:rPr>
                <w:rStyle w:val="IndexLink"/>
                <w:lang w:val="en-US" w:eastAsia="en-US"/>
              </w:rPr>
              <w:t>6.3. АРХИВ КОНКУРСНЫХ ЗАДАНИ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7">
            <w:r>
              <w:rPr>
                <w:rStyle w:val="IndexLink"/>
                <w:lang w:val="en-US" w:eastAsia="en-US"/>
              </w:rPr>
              <w:t>6.4. УПРАВЛЕНИЕ КОМПЕТЕНЦИЕЙ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ТРЕБОВАНИЯ ОХРАНЫ ТРУДА И ТЕХНИКИ БЕЗОПАСНОСТ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09">
            <w:r>
              <w:rPr>
                <w:rStyle w:val="IndexLink"/>
                <w:lang w:val="en-US" w:eastAsia="en-US"/>
              </w:rPr>
              <w:t>7.1 ТРЕБОВАНИЯ ОХРАНЫ ТРУДА И ТЕХНИКИ БЕЗОПАСНОСТИ НА ЧЕМПИОНАТ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0">
            <w:r>
              <w:rPr>
                <w:rStyle w:val="IndexLink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МАТЕРИАЛЫ И ОБОРУДОВАНИ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2">
            <w:r>
              <w:rPr>
                <w:rStyle w:val="IndexLink"/>
                <w:lang w:val="en-US" w:eastAsia="en-US"/>
              </w:rPr>
              <w:t>8.1. ИНФРАСТРУКТУРНЫЙ ЛИСТ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3">
            <w:r>
              <w:rPr>
                <w:rStyle w:val="IndexLink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4">
            <w:r>
              <w:rPr>
                <w:rStyle w:val="IndexLink"/>
                <w:lang w:val="en-US" w:eastAsia="en-US"/>
              </w:rPr>
              <w:t>8.3. МАТЕРИАЛЫ И ОБОРУДОВАНИЕ, ЗАПРЕЩЕННЫЕ НА ПЛОЩАДКЕ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607715">
            <w:r>
              <w:rPr>
                <w:rStyle w:val="IndexLink"/>
                <w:lang w:val="en-US" w:eastAsia="en-US"/>
              </w:rPr>
              <w:t>8.4. ПРЕДЛАГАЕМАЯ СХЕМА КОНКУРСНОЙ ПЛОЩАДКИ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9 СОЮЗ «ВОРЛДСКИЛЛС РОСС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Все права защищен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2" w:name="__RefHeading___Toc489607678"/>
      <w:bookmarkEnd w:id="2"/>
      <w:r>
        <w:rPr>
          <w:rFonts w:cs="Times New Roman" w:ascii="Times New Roman" w:hAnsi="Times New Roman"/>
          <w:sz w:val="34"/>
          <w:szCs w:val="34"/>
        </w:rPr>
        <w:t>1. ВВЕДЕНИЕ</w:t>
      </w:r>
    </w:p>
    <w:p>
      <w:pPr>
        <w:pStyle w:val="26"/>
        <w:ind w:firstLine="709"/>
        <w:rPr>
          <w:rFonts w:ascii="Times New Roman" w:hAnsi="Times New Roman" w:cs="Times New Roman"/>
        </w:rPr>
      </w:pPr>
      <w:bookmarkStart w:id="3" w:name="__RefHeading___Toc489607679"/>
      <w:bookmarkEnd w:id="3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техника и отопл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антехнике и отоплению работает на коммерческих, жилищных, сельскохозяйственных и промышленных объектах. Требуемый тип и качество услуги напрямую связаны с оплатой, производимой клиентом. Поэтому такой специалист должен всегда работать профессионально и в контакте с клиентом, чтобы соответствовать его требованиям и ожиданиям и, таким образом, поддерживать и расширять свой бизнес. Сантехника и отопление тесно связаны с другими сегментами строительной отрасли, которые поддерживают ее, как правило, в коммерческих ц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антехнике и отоплению работает в помещениях и на открытом воздухе, в домах заказчиков, на небольших и крупных объектах. Он осуществляет планирование и проектирование, выбор и монтаж, ввод в эксплуатацию и вывод из эксплуатации, испытания, ведение отчетности, обслуживание, поиск неисправностей, а также ремонт систем согласно высочайшим стандартам. Организация работы и самоорганизация, навыки общения и межличностных отношений, решение проблем, гибкость и совокупность глубоких знаний являются универсальными атрибутами первоклассного специа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один или в команде, специалист по сантехнике и отоплению поднимается на высокий уровень личной ответственности и самостоятельности. На каждом этапе работы (начиная с обеспечения безопасной и надежной работы сантехники и отопления в соответствии с действующими стандартами, заканчивая диагностикой неисправностей и вводом в эксплуатацию сантехнических и отопительных систем) огромное значение имеют точность, аккуратность и внимание к деталям, а ошибки зачастую необратимы, затратны и представляют потенциальную угрозу для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люди могут свободно перемещаться между странами, специалисту по сантехнике и отоплению открываются широкие перспективы  и возможности, число которых быстро растет.  Талантливому специалисту доступно множество коммерческих предложений по всему миру, вместе с тем он должен понимать разнообразные потребности, культуры и направления и работать с ними. Поэтому разнообразие навыков, связанных с сантехникой и отоплением, вероятно, будет увеличиваться.</w:t>
      </w:r>
    </w:p>
    <w:p>
      <w:pPr>
        <w:pStyle w:val="26"/>
        <w:ind w:firstLine="709"/>
        <w:rPr/>
      </w:pPr>
      <w:bookmarkStart w:id="4" w:name="__RefHeading___Toc489607680"/>
      <w:bookmarkEnd w:id="4"/>
      <w:r>
        <w:rPr>
          <w:rFonts w:cs="Times New Roman" w:ascii="Times New Roman" w:hAnsi="Times New Roman"/>
        </w:rPr>
        <w:t>1.2. ВАЖНОСТЬ И ЗНАЧЕНИЕ НАСТОЯЩЕГО ДОКУ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сперт и участник должен знать и понимать данное Техническое описание.</w:t>
      </w:r>
    </w:p>
    <w:p>
      <w:pPr>
        <w:pStyle w:val="26"/>
        <w:ind w:firstLine="709"/>
        <w:rPr>
          <w:rFonts w:ascii="Times New Roman" w:hAnsi="Times New Roman" w:cs="Times New Roman"/>
          <w:caps/>
        </w:rPr>
      </w:pPr>
      <w:bookmarkStart w:id="5" w:name="__RefHeading___Toc489607681"/>
      <w:bookmarkEnd w:id="5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rPr/>
      </w:pPr>
      <w:bookmarkStart w:id="6" w:name="__RefHeading___Toc489607682"/>
      <w:bookmarkEnd w:id="6"/>
      <w:r>
        <w:rPr>
          <w:rFonts w:cs="Times New Roman" w:ascii="Times New Roman" w:hAnsi="Times New Roman"/>
          <w:sz w:val="34"/>
          <w:szCs w:val="34"/>
        </w:rPr>
        <w:t>2. СПЕЦИФИКАЦИЯ СТАНДАРТА WORLDSKILLS (</w:t>
      </w:r>
      <w:r>
        <w:rPr>
          <w:rFonts w:cs="Times New Roman" w:ascii="Times New Roman" w:hAnsi="Times New Roman"/>
          <w:sz w:val="34"/>
          <w:szCs w:val="34"/>
          <w:lang w:val="en-US"/>
        </w:rPr>
        <w:t>WSSS</w:t>
      </w:r>
      <w:r>
        <w:rPr>
          <w:rFonts w:cs="Times New Roman" w:ascii="Times New Roman" w:hAnsi="Times New Roman"/>
          <w:sz w:val="34"/>
          <w:szCs w:val="34"/>
        </w:rPr>
        <w:t>)</w:t>
      </w:r>
    </w:p>
    <w:p>
      <w:pPr>
        <w:pStyle w:val="26"/>
        <w:ind w:firstLine="709"/>
        <w:rPr>
          <w:rFonts w:ascii="Times New Roman" w:hAnsi="Times New Roman" w:cs="Times New Roman"/>
        </w:rPr>
      </w:pPr>
      <w:bookmarkStart w:id="7" w:name="__RefHeading___Toc489607683"/>
      <w:bookmarkEnd w:id="7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ревнованиях по компетенции проверка знаний и понимания осуществляется посредством оценки выполнения практической работы. Отдельных теоретических тестов на знание и понимание не предусмотр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71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Style3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ru-RU"/>
              </w:rPr>
              <w:t>Организация и управление работо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значение, использование, техническое обслуживание и уход за всем оборудованием, а также повреждения, значимые для его безопасност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значение, использование, уход и потенциальные риски, связанные с материалами и химическими веществам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значение и использование технических условий и чертежей изготовителя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ы поиска для получения соответствующей информации специального и общего характера, технических условий и инструкций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ступное время, связанное с каждым видом работ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раметры, в рамках которых планируется деятельность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ндарты техники безопасности и нормы охраны здоровья, применяемые в любое время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пользование новых технологий, помогающих в работе; эти технологии должны быть доступными и простыми в применени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нципы работы и их применение в отношении поддержания порядка и чистоты в рабочей зоне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авливать и поддерживать безопасную, аккуратную и эффективную зону проведения работ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авливать и, при такой необходимости, ремонтировать поверхности, к которым будут крепиться системы и прибор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ирать и применять соответствующие средства индивидуальной защиты, включая спецодежду, во всех обстоятельствах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ирать и использовать соответствующие ручные инструменты для безопасного завершения каждой работ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пользовать установленные меры предосторожности при перемещении изделий вручную, а также при перемещении длинных и тяжелых изделий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пользовать установленные меры предосторожности при работе с ручным инструментом с электрическим приводо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менять надлежащие и установленные меры предосторожности для сварки и пайк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нировать работу для максимизации эффективности и минимизации срывов графика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нировать, подготавливать и завершать каждое задание в пределах имеющегося времен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станавливать зону проведения работ до соответствующего состояния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авливать отчетность согласно выполняемому типу работ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омпетенции общения и межличностных отношен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ектр и назначение документации, включая текстовую, графическую, печатную и электронную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означения и условные знаки на чертежах для труб, фитингов и прибор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хническую терминологию, относящуюся к данному навыку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ндарты, установленные для повседневной и нештатной отчетности в устной, рукописной и (или) электронной форме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щность отчетов, получаемых от измерительного оборудования, вместе с их толкование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ебуемые стандарты при обслуживании клиент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итать, понимать и находить необходимые технические данные и инструкции в руководствах и другой документаци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щаться на рабочей площадке посредством устной, письменной и электронной коммуникации, используя стандартные форматы четко, рационально и эффективно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пользовать стандартный набор коммуникационных технологий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агировать на запросы заказчика прямо и косвенн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Планировать и адаптировать системы данной установк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ебования к информации, лежащей в основе проекта каждой системы установк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нципы и основные положения, используемые в технических условиях и чертежах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ектр применяемых технических условий и чертежей, а также их назначение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менение и ограничения чертежного инструментария общего примене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ектировать системы установки в пределах данных параметр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здавать простые эскизы от руки, в том числе изометрические чертежи на основе архитектурных чертежей, содействующие процессу монтажа, с применением стандартных условных обозначений и символ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ределять потребность в оборудовании и материалах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ирать оборудование и материалы согласно заданным критериям, включая цену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ять цены, рекомендовать альтернативные варианты, либо делать заказ на оборудование и материалы, либо изменять конструкцию систем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авливать сметы, касающиеся данного объема работы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Устанавливать кронштейны и изготавливать сборочные узл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Style3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особы применения и ограничения заданных методов гибки и соединения, материалов и фитингов для установки без утечек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апазон и характеристики методов гибки и соединения, материалов и фитинг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ойства имеющихся материалов труб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пример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825" w:hanging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ь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825" w:hanging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рная низкоуглеродистая сталь (без гибки в горячем состоянии или сварки)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825" w:hanging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ржавеющая или оцинкованная сталь для прессовой посадк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825" w:hanging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угун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825" w:hanging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лимерная труба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825" w:hanging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стмасса (одно- или многослойная).</w:t>
            </w:r>
          </w:p>
          <w:p>
            <w:pPr>
              <w:pStyle w:val="Style35"/>
              <w:numPr>
                <w:ilvl w:val="0"/>
                <w:numId w:val="9"/>
              </w:numPr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мещение, резку, сгибание, соединение и формовку сборочных узл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зопасную эксплуатацию предоставленного режущего, гибочного, резьбонарезного, паяльного, сварочного и испытательного оборудования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особы применения, относящиеся к следующим видам систем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стемы установки перед стенами (граничные)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стемы установки на наружные стен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стемы горячего водоснабжения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стемы холодного водоснабжения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стемы отопления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стемы сбора дождевой воды и системы бытовых стоков (трубопроводы, расположенные выше уровня земли)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огреваемые пол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стемы отопления, использующие солнечную энергию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542" w:hanging="28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стемы сбора и отведения сточных вод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итать и толковать чертежи для широкого спектра систем и прибор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олковать чертежи с целью содействия установке труб и прибор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дифицировать помещения и поверхности при необходимости, чтобы обеспечить возможность крепления и сборк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нимать и переносить измерения и углы с чертежей на поверхности и заготовки труб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ирать подходящие методы крепления для данных поверхностей, приборов и окружающих условий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анавливать необходимое количество кронштейнов и (или) хомутов нужного диаметра для труб согласно правильной либо указанной конфигураци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ределять оптимальный способ использования имеющихся материалов для надежного монтажа оборудования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здавать от руки эскизы, показывающие сгибание и сборку труб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граничивать образование лома и отход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ределять верное положение для резки трубных заготовок и использовать их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мерять, разрезать и размечать материалы и труб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ределять верное положение для гибки трубных заготовок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ирать подходящий и безопасный метод перемещения, резки, установки и соединения трубных заготовок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менять выбранный метод для безопасной гибки трубных заготовок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менять выбранный метод соединения для формирования сборочных узлов из труб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танавливать сборочные узлы из труб с применением заранее установленных кронштейнов и (или) хомут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ключать трубопроводы к приборам и инженерным система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ращивать системы газовых, водяных, отопительных и сточных трубопроводов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готавливать системы из коммерческих материалов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Подключать, проводить испытания и вводить в эксплуатацию узлы и прибор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  <w:vAlign w:val="center"/>
          </w:tcPr>
          <w:p>
            <w:pPr>
              <w:pStyle w:val="Style3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цедуры, оборудование и инструменты для проведения испытаний систем на прочность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ы проверки адекватности питания инженерными системами всех компонентов в составе данной систем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ы, которые необходимо принять в случае обнаружения дефекта системы или компонентов во время предварительных приемо-сдаточных проверок и испытаний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рядок оформления приемо-сдаточной документации, подтверждающей безопасный ввод в эксплуатацию систем и компонент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точники информации о рабочих показателях систем и компонент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цедуры определения исправной работы систем и компонентов и их проверки на предмет соответствия проектным спецификация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ы и последовательности действий для ввода систем и компонентов в эксплуатацию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ы, которые необходимо принять в случае, если вводимые в эксплуатацию компоненты  не отвечают проектным требования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цедуру сдачи-приемки систем, а также демонстрации работы систем и компонентов конечным пользователям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ять все предпусковые и пусковые работ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ключать испытательное оборудование к трубопровода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одить испытание компонентов систем сантехники и отопления (опрессовка и (или) другие испытания) с целью подтверждения соответствия спецификация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полнять промывку и опорожнение установк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полнять трубопровод и прибор и оценивать расход и давление в бытовых санитарно-технических приборах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уществлять передачу установки клиенту, в том числе технической документаци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давать клиенту всю необходимую пользовательскую информацию и отвечать на его вопросы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Принимать и применять решения по обслуживанию, ремонту и замен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личительные особенности качественного обслуживания клиента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особы и навыки опрашивания клиента и выслушивания его мнения, позволяющие узнать, чего именно он хочет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ем информации, которую следует собрать при выполнении планового и внепланового обслуживания систем и компонент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ы защиты собственности клиентов в пределах территории, на которой производится работа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цедуры технического обслуживания, необходимые для обеспечения соответствия отраслевым требованиям к работам по плановому и внеплановому обслуживанию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рядок ведения учета и отчетности об обслуживании систем и компонент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ы, которые следует принять, если система или компонент не работает на полную расчетную мощность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ы, необходимые для обеспечения того, чтобы системы не представляли угрозу безопасности потенциальных пользователей или работников при устранении неисправностей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рядок отключения небезопасных систем и компонентов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учение основных свойств каждого имеющегося варианта, включая факторы риска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ор и применение различных методов изучения проблемы, включая ее деление на подпроблемы и ее анализа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цедуру сдачи-приемки систем, а также демонстрации работы систем и компонентов конечным пользователям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ить рабочую зону, включая ограждение прилежащих зон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агностировать качество и недостатки приборов, компонентов и систе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ределять относительные преимущества и возможности обслуживания, ремонта или замены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ирать метод обслуживания, ремонта или замены приборов либо систе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обретать компоненты или сменные элементы по выбору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ключать и сливать компоненты сантехнических и отопительных систе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одить обслуживание, ремонт или замену приборов (систем) согласно рекомендациям либо договоренностям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крывать отсечные клапаны, заполнять их водой и проверять на предмет утечки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вторно вводить систему в эксплуатацию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ять исправность функционирования (расход, давление, рабочие показатели и пр., в том числе санитарно-технических приборов)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станавливать прежнее состояние участка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давать установку клиенту.</w:t>
            </w:r>
          </w:p>
          <w:p>
            <w:pPr>
              <w:pStyle w:val="Style35"/>
              <w:numPr>
                <w:ilvl w:val="0"/>
                <w:numId w:val="9"/>
              </w:numPr>
              <w:spacing w:before="0" w:after="0"/>
              <w:ind w:left="244" w:hanging="2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давать клиенту всю необходимую пользовательскую информацию и отвечать на его вопросы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bookmarkStart w:id="8" w:name="__RefHeading___Toc489607684"/>
      <w:bookmarkEnd w:id="8"/>
      <w:r>
        <w:rPr>
          <w:rFonts w:cs="Times New Roman" w:ascii="Times New Roman" w:hAnsi="Times New Roman"/>
          <w:sz w:val="34"/>
          <w:szCs w:val="34"/>
        </w:rPr>
        <w:t>3. ОЦЕНОЧНАЯ СТРАТЕГИЯ И ТЕХНИЧЕСКИЕ ОСОБЕННОСТИ ОЦЕНКИ</w:t>
      </w:r>
    </w:p>
    <w:p>
      <w:pPr>
        <w:pStyle w:val="26"/>
        <w:spacing w:before="0" w:after="0"/>
        <w:ind w:firstLine="709"/>
        <w:rPr/>
      </w:pPr>
      <w:bookmarkStart w:id="9" w:name="__RefHeading___Toc489607685"/>
      <w:r>
        <w:rPr>
          <w:rFonts w:cs="Times New Roman" w:ascii="Times New Roman" w:hAnsi="Times New Roman"/>
          <w:szCs w:val="28"/>
        </w:rPr>
        <w:t>3.1. ОСНОВНЫЕ ТРЕБОВАНИЯ</w:t>
      </w:r>
      <w:bookmarkEnd w:id="9"/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одну из двух категорий: измерение и судейское решение. Для обеих категорий оценки использование точных эталонов для сравнения, по которым оценивается каждый аспект, является существенным для гарантии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Они представляются на утверждение Менеджеру компетенции вместе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10" w:name="__RefHeading___Toc489607686"/>
      <w:bookmarkEnd w:id="10"/>
      <w:r>
        <w:rPr>
          <w:rFonts w:cs="Times New Roman" w:ascii="Times New Roman" w:hAnsi="Times New Roman"/>
          <w:sz w:val="34"/>
          <w:szCs w:val="34"/>
        </w:rPr>
        <w:t>4. СХЕМА ВЫСТАВЛЕНИЯ ОЦЕНки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1" w:name="__RefHeading___Toc489607687"/>
      <w:bookmarkEnd w:id="11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а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могут разрабатываться одним человеком, группой экспертов или сторонним разработчиком. Подробная и окончательная Схема выставления оценки и Конкурсное задание, должны быть утверждены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полная и утвержденная Менеджером компетенции Схема выставления оценки должна быть введена в информационную систему соревнований (CIS) не менее чем за два дня до начала соревнований, с использованием стандартной электронной таблицы CIS или других согласованных способов. Главный эксперт является ответственным за данный процесс. </w:t>
      </w:r>
    </w:p>
    <w:p>
      <w:pPr>
        <w:pStyle w:val="26"/>
        <w:spacing w:before="0" w:after="0"/>
        <w:ind w:firstLine="709"/>
        <w:rPr/>
      </w:pPr>
      <w:bookmarkStart w:id="12" w:name="__RefHeading___Toc489607688"/>
      <w:bookmarkEnd w:id="12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оздаются лицом (группой лиц), разрабатывающим Схему выставления оценки, которое может по своему усмотрению определять критерии, которые оно сочтет наиболее подходящими для оценки выполнения Конкурсного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, рассчитывается CIS. Это будет общая сумма баллов, присужденных по каждому аспекту в рамках данного критерия оценки.</w:t>
      </w:r>
    </w:p>
    <w:p>
      <w:pPr>
        <w:pStyle w:val="26"/>
        <w:spacing w:before="0" w:after="0"/>
        <w:ind w:firstLine="709"/>
        <w:rPr/>
      </w:pPr>
      <w:bookmarkStart w:id="13" w:name="__RefHeading___Toc489607689"/>
      <w:bookmarkEnd w:id="13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 конкретный день, в который она будет заполня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ведомость оценок (субкритериев) содержит оцениваемые аспекты, подлежащие оценке. Для каждого вида оценки имеется специальная ведомость оценок. 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4" w:name="__RefHeading___Toc489607690"/>
      <w:bookmarkEnd w:id="14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домости оценок подробно перечисляется каждый аспект, по которому выставляется отметка, вместе с назначенным для его оценки количеством баллов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: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15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534"/>
        <w:gridCol w:w="67"/>
        <w:gridCol w:w="921"/>
        <w:gridCol w:w="1209"/>
        <w:gridCol w:w="921"/>
      </w:tblGrid>
      <w:tr>
        <w:trPr>
          <w:trHeight w:val="1538" w:hRule="atLeast"/>
          <w:cantSplit w:val="true"/>
        </w:trPr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955" w:type="dxa"/>
            <w:gridSpan w:val="11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Критерий</w:t>
            </w:r>
          </w:p>
        </w:tc>
        <w:tc>
          <w:tcPr>
            <w:tcW w:w="988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Итого баллов за раздел WSSS</w:t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БАЛЛЫ СПЕЦИФИКАЦИИ СТАНДАРТОВ WORLDSKILLS НА КАЖДЫЙ РАЗДЕЛ</w:t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Разделы Спецификации стандарта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60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8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Итого баллов за критерий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before="0" w:after="0"/>
        <w:ind w:firstLine="709"/>
        <w:rPr/>
      </w:pPr>
      <w:bookmarkStart w:id="15" w:name="__RefHeading___Toc489607691"/>
      <w:bookmarkEnd w:id="15"/>
      <w:r>
        <w:rPr>
          <w:rFonts w:cs="Times New Roman" w:ascii="Times New Roman" w:hAnsi="Times New Roman"/>
          <w:szCs w:val="28"/>
        </w:rPr>
        <w:t>4.5. МНЕНИЕ СУДЕЙ (СУДЕЙСКАЯ ОЦЕНКА)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я используется шкала 0–3. Для четкого и последовательного применения шкалы судейское решение должно приниматься с учетом:</w:t>
      </w:r>
    </w:p>
    <w:p>
      <w:pPr>
        <w:pStyle w:val="TextBody"/>
        <w:widowControl/>
        <w:numPr>
          <w:ilvl w:val="0"/>
          <w:numId w:val="11"/>
        </w:numPr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ов для сравнения (критериев) для подробного руководства по каждому аспекту</w:t>
      </w:r>
    </w:p>
    <w:p>
      <w:pPr>
        <w:pStyle w:val="TextBody"/>
        <w:widowControl/>
        <w:numPr>
          <w:ilvl w:val="0"/>
          <w:numId w:val="11"/>
        </w:numPr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ы 0–3, где:</w:t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: исполнение не соответствует отраслевому стандарту;</w:t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: исполнение соответствует отраслевому стандарту;</w:t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: исполнение соответствует отраслевому стандарту и в некоторых отношениях превосходит его;</w:t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: исполнение полностью превосходит отраслевой стандарт и оценивается как отличное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аспект оценивают три эксперта, каждый эксперт должен произвести оценку, после чего происходит сравнение выставленных оценок. В случае расхождения оценок экспертов более чем на 1 балл, экспертам необходимо вынести оценку данного аспекта на обсуждение и устранить расхождение.</w:t>
      </w:r>
    </w:p>
    <w:p>
      <w:pPr>
        <w:pStyle w:val="26"/>
        <w:spacing w:before="0" w:after="0"/>
        <w:ind w:firstLine="709"/>
        <w:rPr/>
      </w:pPr>
      <w:bookmarkStart w:id="16" w:name="__RefHeading___Toc489607692"/>
      <w:bookmarkEnd w:id="16"/>
      <w:r>
        <w:rPr>
          <w:rFonts w:cs="Times New Roman" w:ascii="Times New Roman" w:hAnsi="Times New Roman"/>
          <w:szCs w:val="28"/>
        </w:rPr>
        <w:t>4.6. ИЗМЕРИМАЯ ОЦЕНКА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тремя экспертами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17" w:name="__RefHeading___Toc489607693"/>
      <w:bookmarkEnd w:id="17"/>
      <w:r>
        <w:rPr>
          <w:rFonts w:cs="Times New Roman" w:ascii="Times New Roman" w:hAnsi="Times New Roman"/>
          <w:szCs w:val="28"/>
        </w:rPr>
        <w:t>4.7. ИСПОЛЬЗОВАНИЕ ИЗМЕРИМЫХ И СУДЕЙСКИХ ОЦЕН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и судейским оценкам будет доступно, когда утверждена Схема оценки</w:t>
      </w:r>
      <w:r>
        <w:rPr/>
        <w:t xml:space="preserve"> и Конкурсное задание. Приведенная таблица содержит приблизительную информацию и служит для разработки Оценочной схемы и Конкурсного задания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bookmarkStart w:id="18" w:name="__RefHeading___Toc489607694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д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SSS Section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SSS Section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SSS Section 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SSS Section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SSS Section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SSS Section 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</w:tbl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highlight w:val="red"/>
          <w:lang w:val="ru-RU"/>
        </w:rPr>
      </w:pPr>
      <w:r>
        <w:rPr>
          <w:rFonts w:cs="Times New Roman" w:ascii="Times New Roman" w:hAnsi="Times New Roman"/>
          <w:szCs w:val="28"/>
          <w:highlight w:val="red"/>
          <w:lang w:val="ru-RU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8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1: Монтаж система отоп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система отопления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становить все элементы системы отопления согласно эскиза и ИЛ. Система отопления монтируется из медных трубопроводов с использованием  пресс-фитингов Profipress и фитингов для пайки мягким припоем. Допускаются изгибы трубы только кратные 15°. Данное задание должно быть выполнено в течении 6 часов 00 мин.  Если, требуется дополнительное время, Участник может использовать свое рабочее время отведенное на выполнение тестового задания. При этом время выполнения тестового задания увеличиваться не будет, а оценка завершенности модуля засчитана не будет. Система трубопроводов должна быть проверена на герметичность (проверка на герметичность должна быть проведена уполномоченными Экспертами в течение времени отведенного на оценку). Проверка на герметичность проводится сжатым воздухом давлением 2 бара в течение 2 минут. В течении отведенного времени на выполнение данного модуля участник может проверить герметичнос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2: Монтаж системы холодного и горячего водоснабж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модуле необходимо выполнить монтаж системы водоснабжения в том числе стояков, согласно своему эскизу используя трубы и фитинги в том числе установить фильтр тонкой очистки. Допускаются изгибы трубы только кратные 15°, подключение ко всем встраиваемым частям. Данный модуль должен быть выполнен в течение 2 часов.. Если, требуется дополнительное время, Участник может использовать свое рабочее время, отведенное на выполнение тестового задания. При этом время выполнения тестового задания увеличиваться не будет, а оценка завершенности модуля засчитана не будет. Система трубопроводов должна быть проверена на герметичность перед финальной сдачей (проверка на герметичность должна быть удостоверена уполномоченными Экспертами в течение времени отведенного на выполнение тестового задания). Проверка на герметичность проводится сжатым воздухом давлением 2 бара в течение 2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Участник должен сдать рабочее место в чистоте.</w:t>
      </w:r>
    </w:p>
    <w:p>
      <w:pPr>
        <w:pStyle w:val="26"/>
        <w:spacing w:before="0" w:after="0"/>
        <w:ind w:firstLine="709"/>
        <w:rPr/>
      </w:pPr>
      <w:bookmarkStart w:id="19" w:name="__RefHeading___Toc489607695"/>
      <w:bookmarkEnd w:id="19"/>
      <w:r>
        <w:rPr>
          <w:rFonts w:cs="Times New Roman" w:ascii="Times New Roman" w:hAnsi="Times New Roman"/>
          <w:szCs w:val="28"/>
        </w:rPr>
        <w:t>4.9. РЕГЛАМЕНТ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оценивающие эксперты обсуждают и распределяют Экспертов по группам (состав группы не менее трех человек) для выставления оценок. Каждая группа должна включать в себя как минимум одного опытного эксперта. Эксперт не оценивает участника из своей организации.</w:t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20" w:name="__RefHeading___Toc489607696"/>
      <w:bookmarkEnd w:id="20"/>
      <w:r>
        <w:rPr>
          <w:rFonts w:cs="Times New Roman" w:ascii="Times New Roman" w:hAnsi="Times New Roman"/>
          <w:sz w:val="34"/>
          <w:szCs w:val="34"/>
        </w:rPr>
        <w:t>5. КОНКУРСНОЕ ЗАДА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1" w:name="__RefHeading___Toc489607697"/>
      <w:bookmarkEnd w:id="21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8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50+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З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pacing w:before="0" w:after="0"/>
        <w:ind w:firstLine="709"/>
        <w:rPr/>
      </w:pPr>
      <w:bookmarkStart w:id="22" w:name="__RefHeading___Toc489607698"/>
      <w:bookmarkEnd w:id="22"/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стоит из 2 модулей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меет модульный формат, минимальное количество модулей — один,  максимальное — 2. Они проводятся в течение 8 час. Каждый модуль должен быть выполнен в установленном порядке и проверен опрессовкой за время, выделенное для данного модуля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заданий следующий:</w:t>
      </w:r>
    </w:p>
    <w:p>
      <w:pPr>
        <w:pStyle w:val="Style31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1: Монтаж система отопления, </w:t>
      </w:r>
    </w:p>
    <w:p>
      <w:pPr>
        <w:pStyle w:val="Style31"/>
        <w:spacing w:lineRule="auto" w:line="360" w:before="0" w:after="0"/>
        <w:ind w:left="178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2: Монтаж системы холодного и горячего водоснабжения. </w:t>
      </w:r>
      <w:r>
        <w:br w:type="page"/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rPr/>
      </w:pPr>
      <w:bookmarkStart w:id="23" w:name="__RefHeading___Toc489607699"/>
      <w:bookmarkEnd w:id="23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Style29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инятый проект должен отражать действующие стандарты и методы в отношении коммерческих и бытовых отопительных и сантехнических систем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ект должен быть небольшим; в нем должны использоваться материалы, доступные в стране-организаторе Чемпионата, с целью обеспечения рационального расходования ресурсов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Марка материала медной, стальной труб, предоставляемой Организатором Чемпионата, должна допускать их гибку ручным инструментом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се трубные заготовки, предоставляемые Организатором Чемпионата, должны иметь однородную толщину стенок по всей длине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спользование труб и компонентов, изготовленных сваркой с растворителем или из ПВХ, не допускается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варка бронзой для медных труб и фитингов не допускается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о время работы можно использовать только перечисленные ниже материалы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цинкованная сталь, черная низкоуглеродистая сталь, нержавеющая сталь для прессовой посадки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Медные трубы (из полумягкого материала, в виде прямых заготовок)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ластиковые трубы (PE, PEX, PB, HDPE, PP, PVC, композитные трубы) для систем водоснабжения, отопления и стоков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меющиеся в продаже фитинги, подходящие ко всем материалам трубных заготовок без подгонки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оединительные и уплотнительные материалы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Трубные кронштейны и крепежные материалы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 Конкурсном задании должны использоваться инструменты, приведенные в Техническом описании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ное задание должно: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едставлять собой чертеж, который выполнен в системе автоматизированного проектирования (CAD), представленный на диске или в бумажном виде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одержать детальный перечень материалов. Примечание: материалы должны быть доступны в стране-организаторе Чемпионата или регионе.</w:t>
      </w:r>
    </w:p>
    <w:p>
      <w:pPr>
        <w:pStyle w:val="Style31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е требовать дополнительных пояснений и с минимальным объемом перевода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Ко всем заданиям должен быть приложен Полный перечень материалов и компонентов (включая каталоги соответствующих изготовителей) для труб и узлов «рабочей станции»; этот перечень предоставляется за шесть месяцев до начала Чемпио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мпоновки рабочего места приводится только для справки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1715" cy="4442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1"/>
        <w:ind w:left="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4" w:name="__RefHeading___Toc489607700"/>
      <w:bookmarkEnd w:id="24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Представленные образцы Конкурсного задания должны меняться один раз в год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разработчики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каждому соревнованию при внесении 30 % изменений к Конкурсному заданию участвуют: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цированный эксперт по компетенции (в случае присутствия на соревновании)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принимающие участия в оценке (при необходимости привлечения главным эксперт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30 % изменения в Конкурсные задания в обязательном порядке согласуются с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обозначенные люди при внесении 30 % изменений к Конкурсному заданию должны руководствоваться принципами объективности и беспристрастности. Изменения не должны влиять на сложность задания, не должны относиться к иным профессиональным областям, не опис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, а также исключать любые блок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Также внесённые изменения должны быть исполнимы при помощи утверждённого для соревнований Инфраструктурного листа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. Задания могут разрабатываться как в целом так и по модулям. Основным инструментом разработки Конкурсного задания является форум экспертов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8"/>
        <w:gridCol w:w="3014"/>
        <w:gridCol w:w="3084"/>
      </w:tblGrid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ременные рамки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Локальный чемпионат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Отборочный чемпионат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Шаблон Конкурсного задания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 месяца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3 месяца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Публикация КЗ (если применимо)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месяц до чемпионата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-2</w:t>
            </w:r>
          </w:p>
        </w:tc>
      </w:tr>
      <w:tr>
        <w:trPr/>
        <w:tc>
          <w:tcPr>
            <w:tcW w:w="195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798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4</w:t>
            </w:r>
          </w:p>
        </w:tc>
        <w:tc>
          <w:tcPr>
            <w:tcW w:w="301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4</w:t>
            </w:r>
          </w:p>
        </w:tc>
        <w:tc>
          <w:tcPr>
            <w:tcW w:w="308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С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5" w:name="__RefHeading___Toc489607701"/>
      <w:bookmarkEnd w:id="25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6" w:name="__RefHeading___Toc489607702"/>
      <w:bookmarkEnd w:id="26"/>
      <w:r>
        <w:rPr>
          <w:rFonts w:cs="Times New Roman" w:ascii="Times New Roman" w:hAnsi="Times New Roman"/>
          <w:szCs w:val="28"/>
        </w:rPr>
        <w:t>5.6. СВОЙСТВА МАТЕРИАЛА И ИНСТРУКЦИИ ПРОИЗВОДИТЕ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которые предстоит построить участникам чемпионата (кроме тех случаев, когда материалы приносит с собой сам участник), должны принадлежать к тому типу материалов, который имеется у ряда производителей, и который имеется в свободной продаже в регионе проведения чемпио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27" w:name="__RefHeading___Toc489607703"/>
      <w:bookmarkEnd w:id="27"/>
      <w:r>
        <w:rPr>
          <w:rFonts w:cs="Times New Roman" w:ascii="Times New Roman" w:hAnsi="Times New Roman"/>
          <w:sz w:val="34"/>
          <w:szCs w:val="34"/>
        </w:rPr>
        <w:t>6. УПРАВЛЕНИЕ КОМПЕТЕНЦИЕЙ И ОБЩЕ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8" w:name="__RefHeading___Toc489607704"/>
      <w:bookmarkEnd w:id="28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Решения по развитию компетенции должны приниматься только после предварительного обсуждения на форуме. Также на форуме должно происходить информирование о всех важных событиях в рамке компетенции. Модератором данного форума являются Международный эксперт и (или) Менеджер компетенции (или Эксперт, назначенный ими)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9" w:name="__RefHeading___Toc489607705"/>
      <w:bookmarkEnd w:id="29"/>
      <w:r>
        <w:rPr>
          <w:rFonts w:cs="Times New Roman" w:ascii="Times New Roman" w:hAnsi="Times New Roman"/>
          <w:szCs w:val="28"/>
        </w:rPr>
        <w:t>6.2. ИНФОРМАЦИЯ ДЛЯ УЧАСТНИКОВ ЧЕМПИОНА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0" w:name="__RefHeading___Toc489607706"/>
      <w:bookmarkEnd w:id="30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1" w:name="__RefHeading___Toc489607707"/>
      <w:bookmarkEnd w:id="31"/>
      <w:r>
        <w:rPr>
          <w:rFonts w:cs="Times New Roman" w:ascii="Times New Roman" w:hAnsi="Times New Roman"/>
          <w:szCs w:val="28"/>
        </w:rPr>
        <w:t>6.4. УПРАВЛЕНИЕ КОМПЕТЕНЦИ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7620" r="6985" b="30480"/>
                <wp:wrapNone/>
                <wp:docPr id="5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bookmarkStart w:id="32" w:name="__RefHeading___Toc489607708"/>
      <w:bookmarkEnd w:id="32"/>
      <w:r>
        <w:rPr>
          <w:rFonts w:cs="Times New Roman" w:ascii="Times New Roman" w:hAnsi="Times New Roman"/>
          <w:sz w:val="34"/>
          <w:szCs w:val="34"/>
        </w:rPr>
        <w:t>7. ТРЕБОВАНИЯ охраны труда и ТЕХНИКИ БЕЗОПАСНОСТИ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3" w:name="__RefHeading___Toc489607709"/>
      <w:bookmarkEnd w:id="33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соревнований Организатор проводит инструктаж по охране труда для Участников с обязательной росписью в Протоколе инструктаж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астники обязаны использовать защитные очки при работе с ручным, электрическим или машинным оборудованием или инструментами, когда существует опасность попадания в глаза осколков или частиц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ы при осмотре, проверке или работе с проектом участника конкурса обязаны использовать соответствующие средства индивидуальной защи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4" w:name="__RefHeading___Toc489607710"/>
      <w:bookmarkEnd w:id="34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1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</w:pPr>
      <w:bookmarkStart w:id="35" w:name="__RefHeading___Toc489607711"/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>•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ab/>
        <w:t>Каждый конкурсант ДОЛЖЕН быть обеспечен надлежащими средствами индивидуальной защиты согласно требованиям стандартов техники безопасности принимающей страны. По меньшей мере, во время проведения Чемпионата и при ознакомлении необходимо наличие прозрачных защитных очков и защитной обуви с металлическим подноском.</w:t>
      </w:r>
    </w:p>
    <w:p>
      <w:pPr>
        <w:pStyle w:val="1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>•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ab/>
        <w:t>Все Конкурсанты и Эксперты должны постоянно использовать прозрачные защитные очки и защитную обувь с металлическим подноском.</w:t>
      </w:r>
    </w:p>
    <w:p>
      <w:pPr>
        <w:pStyle w:val="1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>•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ab/>
        <w:t>Конкурсанты должны надевать термостойкие перчатки во время выполнения работ, связанных с нагревом: гибки труб из низкоуглеродистой стали в горячем состоянии, сварки,  пайки твердым и мягким припоем.</w:t>
      </w:r>
    </w:p>
    <w:p>
      <w:pPr>
        <w:pStyle w:val="1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>•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ab/>
        <w:t>При выполнении любых работ, связанных с нагревом, нужно надевать спецодежду с длинным рукавом.</w:t>
      </w:r>
    </w:p>
    <w:p>
      <w:pPr>
        <w:pStyle w:val="1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>•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ab/>
        <w:t>Лазерные инструменты запрещены.</w:t>
      </w:r>
    </w:p>
    <w:p>
      <w:pPr>
        <w:pStyle w:val="13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>•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ab/>
        <w:t>Разрешается применение берушей.</w:t>
      </w:r>
    </w:p>
    <w:p>
      <w:pPr>
        <w:pStyle w:val="13"/>
        <w:spacing w:before="24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 w:eastAsia="en-US"/>
        </w:rPr>
        <w:t>Несоблюдение участником норм и правил техники безопасности ведет к потере баллов. Постоянное нарушение норм безопасности может привести к временному или перманентному отстранению конкурсанта от участия в чемпионате WSR.</w:t>
      </w:r>
    </w:p>
    <w:p>
      <w:pPr>
        <w:pStyle w:val="13"/>
        <w:rPr>
          <w:rFonts w:ascii="Times New Roman" w:hAnsi="Times New Roman" w:cs="Times New Roman"/>
          <w:sz w:val="34"/>
          <w:szCs w:val="34"/>
        </w:rPr>
      </w:pPr>
      <w:bookmarkStart w:id="36" w:name="__RefHeading___Toc489607711"/>
      <w:r>
        <w:rPr>
          <w:rFonts w:cs="Times New Roman" w:ascii="Times New Roman" w:hAnsi="Times New Roman"/>
          <w:sz w:val="34"/>
          <w:szCs w:val="34"/>
        </w:rPr>
        <w:t>8. МАТЕРИАЛЫ И ОБОРУДОВАНИЕ</w:t>
      </w:r>
      <w:bookmarkEnd w:id="36"/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7" w:name="__RefHeading___Toc489607712"/>
      <w:bookmarkEnd w:id="37"/>
      <w:r>
        <w:rPr>
          <w:rFonts w:cs="Times New Roman" w:ascii="Times New Roman" w:hAnsi="Times New Roman"/>
          <w:szCs w:val="28"/>
        </w:rPr>
        <w:t>8.1. ИНФРАСТРУКТУРНЫЙ ЛИС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фраструктурного листа для конкретного чемпионата необходимо руководствоваться Инфраструктурным листом, размещённым на форуме экспертов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 изменениях в Инфраструктурном лис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38" w:name="__RefHeading___Toc489607713"/>
      <w:bookmarkEnd w:id="38"/>
      <w:r>
        <w:rPr>
          <w:rFonts w:cs="Times New Roman" w:ascii="Times New Roman" w:hAnsi="Times New Roman"/>
          <w:szCs w:val="28"/>
          <w:lang w:val="ru-RU"/>
        </w:rPr>
        <w:t>8.2. МАТЕРИАЛЫ, ОБОРУДОВАНИЕ И ИНСТРУМЕНТЫ В ИНСТРУМЕНТАЛЬНОМ ЯЩИКЕ (ТУЛБОКС, TOOLBOX)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64"/>
        <w:gridCol w:w="556"/>
        <w:gridCol w:w="366"/>
        <w:gridCol w:w="366"/>
        <w:gridCol w:w="649"/>
        <w:gridCol w:w="1334"/>
        <w:gridCol w:w="663"/>
        <w:gridCol w:w="663"/>
      </w:tblGrid>
      <w:tr>
        <w:trPr>
          <w:trHeight w:val="345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УЛБОКС" РЕКОМЕНДОВАННЫЙ ИНСТРУМЕНТ И ПРИНАДЛЕЖНОСТИ, КОТОРЫЕ ДОЛЖНА ПРИВЕЗТИ С СОБОЙ КОМАНДА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. описание или ссылка на сайт с тех. описанием позиции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(Да\Нет) у организатора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\спонсор\ответсвенный за обеспечение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ентарий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ентарий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пецодежда от общих производственных загрязнений 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рюки+куртка, полукомбинезон+куртка, комбинезон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коленники гелевые профессиональные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://skladinstrumentov.ru/выбрать/Наколенники_гелевые?pg=4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увь с металлическимим или композитными вставками 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андали, полуботинки, ботинки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чки защитные открытые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shop.vostok.ru/catalog/sredstva-zaschity/zaschita-glaz-i-lica/ochki-zaschitnye-otkrytye/ochki-uvex-i-3-9190_275-lin-prozr_-2s-12-supravision-nch/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чатки трикотажные для защиты от механических рисков (лотные)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shop.vostok.ru/catalog/zaschita-ruk/perchatki-mehanicheski-stoykie/perchatki-vs-volna-trikotazhnye-s-pvh-10-kl_v_/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чатки защитные для работы с открытым пламенем до 300 град.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т рекомендаций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шестигранников со скругленной головкой в основании длинной части (1,5-10 мм)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knipex.ru/product/1558-950-spkl-9-sm-n-multicolour-nabor-g-obraznyh-klyuchei-metricheskih-blacklaser-9-detal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отверток PH1, PH2, PZ1, PZ2, шлицевые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knipex.ru/product/2845-334-6-rack-nabor-otvertok-kraftform-plus-lasertip-podstavka-6-detal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жовка по металлу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nozhovki-i-nozhovochnye-polotna/robo-super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отно по металлу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nozhovki-i-nozhovochnye-polotna/robo-super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ещи переставные-гаечный ключ, хромированные 250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knipex.ru/product/2347-kleshchi-perestavnye-gaechnyi-klyuch-hromirovannye-250-mm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KNIPEX Cobra® черненая 300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knipex.ru/product/1521-knipex-cobra-chernenaya-300-mm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скогубцы комбинированные черненые, 180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knipex.ru/product/4099-ploskogubcy-kombinirovannye-chernenye-180-mm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ещи зажимные универсальные 250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knipex.ru/product/1846-kleshchi-zazhimnye-ocinkovannye-glyancevaya-poverhnost-250-mm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ож универсальный 220 mm 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://bahco-shop.ru/product/2015a6168universalnyj-nozh-bahco-2444/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ниверсальный фаскосниматель для медных и стальных труб до 35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truborezy-dlya-stalnykh-trub-faskosnimateli/universalnyy-faskosnimatel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ойство для обработки края резьбы 3/8-2"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prinadlezhnosti-k-elektricheskim-i-ruchnym-kluppam/ustrojstvo-dlja-obrabotki-kraja-rezby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ниверсальный ступенчатый ключ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spetsializirovanny-santehnicheski-instrument/universalny-stupenchaty-kluch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монтажного инструмента для установки раковин, унитазов и сливов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spetsializirovanny-santehnicheski-instrument/nabor-instrumenta-rofix-saniset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комбинированных рожково-накидных шарнирных ключей 8-19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klyuchi-gaechnye/nabor-roclick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углая щетка для медных труб 15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prinadlezhnosti-dlya-payki-i-svarki/kruglye-shchetki-dlya-mednykh-trub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углая щетка для медных труб 18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prinadlezhnosti-dlya-payki-i-svarki/kruglye-shchetki-dlya-mednykh-trub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углая щетка для медных труб 22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prinadlezhnosti-dlya-payki-i-svarki/kruglye-shchetki-dlya-mednykh-trub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ойства для резки и снятия фаски для полимерных труб Ø 32-110 мм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instrument-dlya-rezki-svarki-polimernykh-trub/rocut-110-160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ккумуляторная дрель-шуруповёрт 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://www.bosch-professional.com/ru/ru/depth-stop-screwdrivers-131443.html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центриковая насадка для аккумуляторной дрели-шуруповерта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://www.bosch-professional.com/ru/ru/flexiclick-adapter-gfa-12-e-эксцентриковая-насадка--212645-1600a00f5l.html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ржатель бит для аккумуляторной дрели-шуруповерта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://www.bosch-professional.com/ru/ru/flexiclick-adapter-gfa-12-x-держатель-бит--212645-1600a00f5j.html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бит для шуруповерта (PH1, PH2, PZ1, PZ2, TORX)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knipex.ru/product/4453-bit-check-12-bitorsion-1-12-detal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сверел по металлу (1,5-13) мм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т рекомендаций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ужина для гибки металло-полимерной трубы внутренняя 16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instrument-dlya-obrabotki-metalloplastikovykh-trub/pruzhiny-dlya-gibki-mpt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ужина для гибки металло-полимерной трубы внутренняя 20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instrument-dlya-obrabotki-metalloplastikovykh-trub/pruzhiny-dlya-gibki-mpt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убный зажим 16-25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60006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способление для выпрямления металло-полимерной трубы 16-20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194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жницы для резки металлополимерных труб 16-40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т рекомендаций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убогиб для металло-полимерных труб арбалетного типа 16-26 mm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s://www.rothenberger-russia.ru/katalog/instrument-dlya-obrabotki-metalloplastikovykh-trub/tube-bender-maxi-msr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р складной деревянный 2м белый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://100pil.ru/products/01134-metr-skladnoy-derevyannyy-2m-belyy-stabila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летка 3 м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 xml:space="preserve">http://100pil.ru/products/1774x-ruletka-3-10m-bm40-karmannaya-stabila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ольник металлический 250-400 мм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т рекомендаций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рандаш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т рекомендаций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кер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т рекомендаций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котч малярный 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т рекомендаций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рматурный ключ с узкими губками 350850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rothenberger-russia.ru/katalog/spetsializirovanny-santehnicheski-instrument/armaturny-kluch?sphrase_id=44839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юч для смесителей с пластиковыми губками SANIGRIP (Санигрип) 70415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rothenberger-russia.ru/katalog/spetsializirovanny-santehnicheski-instrument/klyuch-dlya-smesiteley-sanigrip?sphrase_id=44835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убцина ручная универсальная 12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brinko.de/shop/ru/bz-r-pr-du-cii/nt-chni-t-pl-ni-i-pr-ch/l-shhi/r-chij-c-ng-vyj-instrum-nt/trubcin-ruchn-ja-univ-rs-ln-ja.html?listtype=search&amp;searchparam=%D1%81%D1%82%D1%80%D1%83%D0%B1%D1%86%D0%B8%D0%BD%D0%B0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гнитный держатель бит BH 60 CE-Imp 498974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>https://www.festool.ru/a%D0%BA%D1%81%D0%B5%D1%81%D1%81%D1%83%D0%B0%D1%80%D1%8B/498974---bh-60-ce-imp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ссета для бит TX 10-50/BH-SORT/31x 769137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>https://www.festool.ru/a%D0%BA%D1%81%D0%B5%D1%81%D1%81%D1%83%D0%B0%D1%80%D1%8B/769137---tx-10-50bh-sort31x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ток слесарный STANLEY GRAPHITE 1-54-912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220-volt.ru/catalog-68102/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ток слесарный STANLEY GRAPHITE 1-54-913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220-volt.ru/catalog-68134/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гаечных ключей ROCLICK 70490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rothenberger-russia.ru/katalog/klyuchi-gaechnye/nabor-roclick?sphrase_id=44813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ЮЧ РАЗВОДНОЙ 03-014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ru.neo-tools.com/klucz-nastawny-5909.html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ЮЧ РАЗВОДНОЙ 03-016 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ru.neo-tools.com/klucz-nastawny-5909.html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ЮЧ РАЗВОДНОЙ 03-015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ru.neo-tools.com/klucz-nastawny-5909.html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напильников  0-22-464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220-volt.ru/catalog-78313/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отверток 22604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proxxon-msk.ru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Г-образных шестигранников 23946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option-tool.ru/index.php?route=product/product&amp;path=20&amp;product_id=296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бор Г-образных "звездочек" TORX 23944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option-tool.ru/index.php?route=product/product&amp;path=20&amp;product_id=297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ртка-пистолет с трещоткой + набор бит 1/4" 23105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option-tool.ru/index.php?route=product/product&amp;path=20&amp;product_id=291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неупорный коврик 31050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rothenberger-russia.ru/katalog/prinadlezhnosti-dlya-payki-i-svarki/ogneupornyy-kovrik?sphrase_id=44811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тящие губки ROVLIES 45268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ww.rothenberger-russia.ru/katalog/prinadlezhnosti-dlya-payki-i-svarki/chistyashchie-gubki-rovlies?sphrase_id=44809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омер ADA AngleRuler 20 A00394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>http://rus.adainstruments.com/shop/angle-meters-levels/angleruler-20.html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фр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ADA ProDigit Mini A00378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val="en-US" w:eastAsia="ru-RU"/>
              </w:rPr>
              <w:t>http://rus.adainstruments.com/shop/angle-meters-levels/prodigit-mini.html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фр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ангенцирк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ADA Mechanic 150 Pro A00380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val="en-US" w:eastAsia="ru-RU"/>
              </w:rPr>
              <w:t>http://rus.adainstruments.com/shop/angle-meters-levels/mechanic-150.html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фровой уровень ADA ProLevel 100 A00393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>http://rus.adainstruments.com/shop/angle-meters-levels/prolevel-100.html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фровой уровень ADA ProLevel 40 A00381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>http://rus.adainstruments.com/shop/angle-meters-levels/prolevel-40.html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ОЛЬНИК 5205000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olfcraftinstrument.ru/search?q=5205000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ОЛЬНИК 6125000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eastAsia="ru-RU"/>
              </w:rPr>
              <w:t xml:space="preserve">http://wolfcraftinstrument.ru/search?q=+6125000 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щ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STANLEY ''DEWALT TOUGH SYSTEM 4 IN 1''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en-US" w:eastAsia="ru-RU"/>
              </w:rPr>
            </w:pPr>
            <w:hyperlink r:id="rId4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en-US" w:eastAsia="ru-RU"/>
                </w:rPr>
                <w:t xml:space="preserve">http://www.220-volt.ru/catalog-121088/ </w:t>
              </w:r>
            </w:hyperlink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6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ы аналоги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желанию</w:t>
            </w:r>
          </w:p>
        </w:tc>
      </w:tr>
    </w:tbl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39" w:name="__RefHeading___Toc489607714"/>
      <w:bookmarkEnd w:id="39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ранее изготовленные шаблоны или соединительные материа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рудование с питанием от электросети, за исключением подзаряжаемого аккумуляторного ручного инструмента, и инструмент и оборудования предоставляемого партнерами (обязательно проверенные на исправность согласно требование ОТ и ТБ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ственные готовые шаблоны Конкурсанта, а также соединительные материалы, флюсы и расходные материалы для сварки / пайки в рабочей зо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ение предварительно изготовленных калибров и опор для т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кумуляторные дисковые фрезы и шлифовальные машины на Чемпионате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40" w:name="__RefHeading___Toc489607715"/>
      <w:bookmarkEnd w:id="40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8185" cy="8025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53"/>
      <w:gridCol w:w="3686"/>
    </w:tblGrid>
    <w:tr>
      <w:trPr>
        <w:trHeight w:val="115" w:hRule="exact"/>
      </w:trPr>
      <w:tc>
        <w:tcPr>
          <w:tcW w:w="595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6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95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Сантехника и отопление)</w:t>
          </w:r>
        </w:p>
      </w:tc>
      <w:tc>
        <w:tcPr>
          <w:tcW w:w="36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4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</w:t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color w:val="62B5E5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62B5E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6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Style35">
    <w:name w:val="Основной"/>
    <w:basedOn w:val="Normal"/>
    <w:qFormat/>
    <w:pPr>
      <w:spacing w:lineRule="auto" w:line="264" w:before="120" w:after="0"/>
      <w:ind w:left="709" w:hanging="0"/>
      <w:outlineLvl w:val="2"/>
    </w:pPr>
    <w:rPr>
      <w:rFonts w:ascii="Myriad Pro Light;Arial" w:hAnsi="Myriad Pro Light;Arial" w:eastAsia="Times New Roman" w:cs="Segoe UI"/>
      <w:color w:val="000000"/>
      <w:sz w:val="18"/>
      <w:szCs w:val="20"/>
      <w:lang w:val="en-US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12" w:space="0" w:color="000000"/>
        <w:bottom w:val="single" w:sz="12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hyperlink" Target="http://forum.worldskills.ru/" TargetMode="External"/><Relationship Id="rId12" Type="http://schemas.openxmlformats.org/officeDocument/2006/relationships/hyperlink" Target="http://skladinstrumentov.ru/&#1074;&#1099;&#1073;&#1088;&#1072;&#1090;&#1100;/&#1053;&#1072;&#1082;&#1086;&#1083;&#1077;&#1085;&#1085;&#1080;&#1082;&#1080;_&#1075;&#1077;&#1083;&#1077;&#1074;&#1099;&#1077;?pg=4" TargetMode="External"/><Relationship Id="rId13" Type="http://schemas.openxmlformats.org/officeDocument/2006/relationships/hyperlink" Target="https://shop.vostok.ru/catalog/sredstva-zaschity/zaschita-glaz-i-lica/ochki-zaschitnye-otkrytye/ochki-uvex-i-3-9190_275-lin-prozr_-2s-12-supravision-nch/" TargetMode="External"/><Relationship Id="rId14" Type="http://schemas.openxmlformats.org/officeDocument/2006/relationships/hyperlink" Target="https://shop.vostok.ru/catalog/zaschita-ruk/perchatki-mehanicheski-stoykie/perchatki-vs-volna-trikotazhnye-s-pvh-10-kl_v_/" TargetMode="External"/><Relationship Id="rId15" Type="http://schemas.openxmlformats.org/officeDocument/2006/relationships/hyperlink" Target="https://knipex.ru/product/1558-950-spkl-9-sm-n-multicolour-nabor-g-obraznyh-klyuchei-metricheskih-blacklaser-9-detal" TargetMode="External"/><Relationship Id="rId16" Type="http://schemas.openxmlformats.org/officeDocument/2006/relationships/hyperlink" Target="https://knipex.ru/product/2845-334-6-rack-nabor-otvertok-kraftform-plus-lasertip-podstavka-6-detal" TargetMode="External"/><Relationship Id="rId17" Type="http://schemas.openxmlformats.org/officeDocument/2006/relationships/hyperlink" Target="https://www.rothenberger-russia.ru/katalog/nozhovki-i-nozhovochnye-polotna/robo-super" TargetMode="External"/><Relationship Id="rId18" Type="http://schemas.openxmlformats.org/officeDocument/2006/relationships/hyperlink" Target="https://www.rothenberger-russia.ru/katalog/nozhovki-i-nozhovochnye-polotna/robo-super" TargetMode="External"/><Relationship Id="rId19" Type="http://schemas.openxmlformats.org/officeDocument/2006/relationships/hyperlink" Target="https://knipex.ru/product/2347-kleshchi-perestavnye-gaechnyi-klyuch-hromirovannye-250-mm" TargetMode="External"/><Relationship Id="rId20" Type="http://schemas.openxmlformats.org/officeDocument/2006/relationships/hyperlink" Target="https://knipex.ru/product/1521-knipex-cobra-chernenaya-300-mm" TargetMode="External"/><Relationship Id="rId21" Type="http://schemas.openxmlformats.org/officeDocument/2006/relationships/hyperlink" Target="https://knipex.ru/product/4099-ploskogubcy-kombinirovannye-chernenye-180-mm" TargetMode="External"/><Relationship Id="rId22" Type="http://schemas.openxmlformats.org/officeDocument/2006/relationships/hyperlink" Target="https://knipex.ru/product/1846-kleshchi-zazhimnye-ocinkovannye-glyancevaya-poverhnost-250-mm" TargetMode="External"/><Relationship Id="rId23" Type="http://schemas.openxmlformats.org/officeDocument/2006/relationships/hyperlink" Target="http://bahco-shop.ru/product/2015a6168universalnyj-nozh-bahco-2444/" TargetMode="External"/><Relationship Id="rId24" Type="http://schemas.openxmlformats.org/officeDocument/2006/relationships/hyperlink" Target="https://www.rothenberger-russia.ru/katalog/truborezy-dlya-stalnykh-trub-faskosnimateli/universalnyy-faskosnimatel" TargetMode="External"/><Relationship Id="rId25" Type="http://schemas.openxmlformats.org/officeDocument/2006/relationships/hyperlink" Target="https://www.rothenberger-russia.ru/katalog/prinadlezhnosti-k-elektricheskim-i-ruchnym-kluppam/ustrojstvo-dlja-obrabotki-kraja-rezby" TargetMode="External"/><Relationship Id="rId26" Type="http://schemas.openxmlformats.org/officeDocument/2006/relationships/hyperlink" Target="https://www.rothenberger-russia.ru/katalog/spetsializirovanny-santehnicheski-instrument/universalny-stupenchaty-kluch" TargetMode="External"/><Relationship Id="rId27" Type="http://schemas.openxmlformats.org/officeDocument/2006/relationships/hyperlink" Target="https://www.rothenberger-russia.ru/katalog/spetsializirovanny-santehnicheski-instrument/nabor-instrumenta-rofix-saniset" TargetMode="External"/><Relationship Id="rId28" Type="http://schemas.openxmlformats.org/officeDocument/2006/relationships/hyperlink" Target="https://www.rothenberger-russia.ru/katalog/klyuchi-gaechnye/nabor-roclick" TargetMode="External"/><Relationship Id="rId29" Type="http://schemas.openxmlformats.org/officeDocument/2006/relationships/hyperlink" Target="https://www.rothenberger-russia.ru/katalog/prinadlezhnosti-dlya-payki-i-svarki/kruglye-shchetki-dlya-mednykh-trub" TargetMode="External"/><Relationship Id="rId30" Type="http://schemas.openxmlformats.org/officeDocument/2006/relationships/hyperlink" Target="https://www.rothenberger-russia.ru/katalog/prinadlezhnosti-dlya-payki-i-svarki/kruglye-shchetki-dlya-mednykh-trub" TargetMode="External"/><Relationship Id="rId31" Type="http://schemas.openxmlformats.org/officeDocument/2006/relationships/hyperlink" Target="https://www.rothenberger-russia.ru/katalog/prinadlezhnosti-dlya-payki-i-svarki/kruglye-shchetki-dlya-mednykh-trub" TargetMode="External"/><Relationship Id="rId32" Type="http://schemas.openxmlformats.org/officeDocument/2006/relationships/hyperlink" Target="https://www.rothenberger-russia.ru/katalog/instrument-dlya-rezki-svarki-polimernykh-trub/rocut-110-160" TargetMode="External"/><Relationship Id="rId33" Type="http://schemas.openxmlformats.org/officeDocument/2006/relationships/hyperlink" Target="http://www.bosch-professional.com/ru/ru/depth-stop-screwdrivers-131443.html" TargetMode="External"/><Relationship Id="rId34" Type="http://schemas.openxmlformats.org/officeDocument/2006/relationships/hyperlink" Target="http://www.bosch-professional.com/ru/ru/flexiclick-adapter-gfa-12-e-&#1101;&#1082;&#1089;&#1094;&#1077;&#1085;&#1090;&#1088;&#1080;&#1082;&#1086;&#1074;&#1072;&#1103;-&#1085;&#1072;&#1089;&#1072;&#1076;&#1082;&#1072;--212645-1600a00f5l.html" TargetMode="External"/><Relationship Id="rId35" Type="http://schemas.openxmlformats.org/officeDocument/2006/relationships/hyperlink" Target="http://www.bosch-professional.com/ru/ru/flexiclick-adapter-gfa-12-x-&#1076;&#1077;&#1088;&#1078;&#1072;&#1090;&#1077;&#1083;&#1100;-&#1073;&#1080;&#1090;--212645-1600a00f5j.html" TargetMode="External"/><Relationship Id="rId36" Type="http://schemas.openxmlformats.org/officeDocument/2006/relationships/hyperlink" Target="https://knipex.ru/product/4453-bit-check-12-bitorsion-1-12-detal" TargetMode="External"/><Relationship Id="rId37" Type="http://schemas.openxmlformats.org/officeDocument/2006/relationships/hyperlink" Target="https://www.rothenberger-russia.ru/katalog/instrument-dlya-obrabotki-metalloplastikovykh-trub/pruzhiny-dlya-gibki-mpt" TargetMode="External"/><Relationship Id="rId38" Type="http://schemas.openxmlformats.org/officeDocument/2006/relationships/hyperlink" Target="https://www.rothenberger-russia.ru/katalog/instrument-dlya-obrabotki-metalloplastikovykh-trub/pruzhiny-dlya-gibki-mpt" TargetMode="External"/><Relationship Id="rId39" Type="http://schemas.openxmlformats.org/officeDocument/2006/relationships/hyperlink" Target="https://www.rothenberger-russia.ru/katalog/instrument-dlya-obrabotki-metalloplastikovykh-trub/tube-bender-maxi-msr" TargetMode="External"/><Relationship Id="rId40" Type="http://schemas.openxmlformats.org/officeDocument/2006/relationships/hyperlink" Target="http://100pil.ru/products/01134-metr-skladnoy-derevyannyy-2m-belyy-stabila" TargetMode="External"/><Relationship Id="rId41" Type="http://schemas.openxmlformats.org/officeDocument/2006/relationships/hyperlink" Target="http://100pil.ru/products/1774x-ruletka-3-10m-bm40-karmannaya-stabila" TargetMode="External"/><Relationship Id="rId42" Type="http://schemas.openxmlformats.org/officeDocument/2006/relationships/hyperlink" Target="http://www.220-volt.ru/catalog-121088/" TargetMode="External"/><Relationship Id="rId43" Type="http://schemas.openxmlformats.org/officeDocument/2006/relationships/image" Target="media/image4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15:00Z</dcterms:created>
  <dc:creator>Copyright © Союз «Ворлдскиллс Россия»              (название компетенции)</dc:creator>
  <dc:description/>
  <cp:keywords/>
  <dc:language>en-US</dc:language>
  <cp:lastModifiedBy>Светлана</cp:lastModifiedBy>
  <cp:lastPrinted>2017-08-11T14:41:00Z</cp:lastPrinted>
  <dcterms:modified xsi:type="dcterms:W3CDTF">2020-06-26T18:22:00Z</dcterms:modified>
  <cp:revision>3</cp:revision>
  <dc:subject/>
  <dc:title/>
</cp:coreProperties>
</file>